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State Regional Taskforce Meeting</w:t>
      </w:r>
    </w:p>
    <w:p>
      <w:pPr>
        <w:pStyle w:val="Normal"/>
        <w:jc w:val="center"/>
        <w:rPr/>
      </w:pPr>
      <w:r>
        <w:rPr/>
        <w:t>033 Huntington Hall, Syracuse University</w:t>
      </w:r>
    </w:p>
    <w:p>
      <w:pPr>
        <w:pStyle w:val="Normal"/>
        <w:jc w:val="center"/>
        <w:rPr/>
      </w:pPr>
      <w:r>
        <w:rPr/>
        <w:t>Friday, December 14, 2007; 10:00 – 12:00</w:t>
      </w:r>
    </w:p>
    <w:p>
      <w:pPr>
        <w:pStyle w:val="Normal"/>
        <w:jc w:val="center"/>
        <w:rPr/>
      </w:pPr>
      <w:r>
        <w:rPr/>
        <w:t>Meeting Minutes</w:t>
      </w:r>
    </w:p>
    <w:p>
      <w:pPr>
        <w:pStyle w:val="Normal"/>
        <w:jc w:val="center"/>
        <w:rPr/>
      </w:pPr>
      <w:r>
        <w:rPr/>
      </w:r>
    </w:p>
    <w:p>
      <w:pPr>
        <w:pStyle w:val="Heading1"/>
        <w:rPr/>
      </w:pPr>
      <w:r>
        <w:rPr/>
        <w:t xml:space="preserve">Welcome and Introductions </w:t>
      </w:r>
    </w:p>
    <w:p>
      <w:pPr>
        <w:pStyle w:val="Heading1"/>
        <w:rPr/>
      </w:pPr>
      <w:r>
        <w:rPr/>
        <w:t xml:space="preserve">Members present: </w:t>
      </w:r>
      <w:r>
        <w:rPr>
          <w:b w:val="false"/>
          <w:bCs w:val="false"/>
        </w:rPr>
        <w:t>Suzanne Jackson, Special Education Quality Assurance (SEQA) lead regional associate; Karen School SEQA regional associate; Bud Buckout, Cazenovia College; Jeanne Post, State Ed. Regional Liaison, Peter Kozik, Syracuse University; Lee Beals, BOCES coordinator of mid-state student support services; Bud Cooney, LeMoyne College; ; Rasheeda Ayanru, LeMoyne College; Kimberly Rombach, SUNY Cortland.</w:t>
      </w:r>
    </w:p>
    <w:p>
      <w:pPr>
        <w:pStyle w:val="Normal"/>
        <w:rPr>
          <w:b/>
          <w:b/>
          <w:bCs/>
        </w:rPr>
      </w:pPr>
      <w:r>
        <w:rPr>
          <w:b/>
          <w:bCs/>
        </w:rPr>
      </w:r>
    </w:p>
    <w:p>
      <w:pPr>
        <w:pStyle w:val="Normal"/>
        <w:rPr>
          <w:u w:val="single"/>
        </w:rPr>
      </w:pPr>
      <w:r>
        <w:rPr>
          <w:b/>
          <w:bCs/>
        </w:rPr>
        <w:t>Welcome to Special Education Quality Assurance (SEQA) representatives</w:t>
      </w:r>
      <w:r>
        <w:rPr/>
        <w:t xml:space="preserve"> Suzanne Jackson, Lead Regional Associate and Karen Scholl, Regional Associate, both from the Central regional office in Syracuse discussed the following: Their focus is on quality review, QUIP is central to their work; they work on reviews and attend regional network partners’ meetings (In the future, Kim Rombach will be invited and will attend these meets to represent the Taskforce). Suzanne suggested that we might intersect with their work by helping preservice teachers and look at how transitions are happening for high school students. Also, we could look at the SPP indicators and help districts to meet the state ed. Performance plan (Suzanne mentioned that SEQA is going on their 3</w:t>
      </w:r>
      <w:r>
        <w:rPr>
          <w:vertAlign w:val="superscript"/>
        </w:rPr>
        <w:t>rd</w:t>
      </w:r>
      <w:r>
        <w:rPr/>
        <w:t xml:space="preserve"> year at that). Suzanne mentioned that there are three strands that SETRC is using to probe where districts are improving. One is literacy (early literacy, intermediate literacy, adloscent and secondary literacy), one is behavior (most intensive interventions and less) and the final one is the special ed. continuum. Suzanne mentioned that they have some key questions that get at determining this. The key questions are part of the documents and will be disseminated at a later date.</w:t>
      </w:r>
    </w:p>
    <w:p>
      <w:pPr>
        <w:pStyle w:val="Normal"/>
        <w:rPr>
          <w:u w:val="single"/>
        </w:rPr>
      </w:pPr>
      <w:r>
        <w:rPr>
          <w:u w:val="single"/>
        </w:rPr>
      </w:r>
    </w:p>
    <w:p>
      <w:pPr>
        <w:pStyle w:val="Normal"/>
        <w:rPr/>
      </w:pPr>
      <w:r>
        <w:rPr/>
        <w:t>The SEQA work is closely aligned with SETRC’s work. They also do a lot of technical assistance and could help with this. They listen to parents’ complaints and work on helping with improvement as well as monitoring (inc. non-compliance). SEQA has the most current regulations and if any Taskforce members were teaching courses and wanted to include current regulations, SEQA could easily provide any information regarding regulations that would be needed.</w:t>
      </w:r>
    </w:p>
    <w:p>
      <w:pPr>
        <w:pStyle w:val="Normal"/>
        <w:rPr/>
      </w:pPr>
      <w:r>
        <w:rPr/>
      </w:r>
    </w:p>
    <w:p>
      <w:pPr>
        <w:pStyle w:val="Normal"/>
        <w:rPr/>
      </w:pPr>
      <w:r>
        <w:rPr/>
        <w:t>Jeanne Post mentioned Response –To-Intervention (RTI) and the importance of looking into schools using this practice. Jeanne mentioned that RTI should be part of teacher practice.</w:t>
      </w:r>
    </w:p>
    <w:p>
      <w:pPr>
        <w:pStyle w:val="Normal"/>
        <w:rPr/>
      </w:pPr>
      <w:r>
        <w:rPr/>
      </w:r>
    </w:p>
    <w:p>
      <w:pPr>
        <w:pStyle w:val="Normal"/>
        <w:rPr/>
      </w:pPr>
      <w:r>
        <w:rPr/>
        <w:t>Taskforce members around the table provided the following list of schools that they knew were using RTI as part of their practice:  Syracuse City School District (all schools are using RTI); Binghamton City Schools (working particularly well in all of the elementary schools and is beginning to be implemented in the middle and high school); Oswego City Schools (they have a nice way that they are using AIS and RTI together).</w:t>
      </w:r>
    </w:p>
    <w:p>
      <w:pPr>
        <w:pStyle w:val="Normal"/>
        <w:rPr/>
      </w:pPr>
      <w:r>
        <w:rPr/>
      </w:r>
    </w:p>
    <w:p>
      <w:pPr>
        <w:pStyle w:val="Normal"/>
        <w:rPr/>
      </w:pPr>
      <w:r>
        <w:rPr/>
        <w:t xml:space="preserve">Jeanne Mentioned that there will be a webinar on RTI very soon. Jeanne mentioned that she will give out information on this to our Taskforce. The webinar is free of charge. </w:t>
      </w:r>
    </w:p>
    <w:p>
      <w:pPr>
        <w:pStyle w:val="Normal"/>
        <w:rPr/>
      </w:pPr>
      <w:r>
        <w:rPr/>
      </w:r>
    </w:p>
    <w:p>
      <w:pPr>
        <w:pStyle w:val="Normal"/>
        <w:rPr/>
      </w:pPr>
      <w:r>
        <w:rPr/>
        <w:t>Peter Kozik mentioned that there are tools to guide districts and there are 3 study groups that we should be aware of. The tools are question/inquiry based to make sure that all of the children are being educated well. There are two potential participants of the study groups in our Initiative 23 – Literacy, PBIS and Special Ed. We have 3 strong groups going forward to show representative across New York State, representing parents, teachers and college faculty. Peter also highlighted all of the past initiatives that the HESC and the taskforce have offered in the past and these can be accessed online. Peter mentioned that Initiative 15 was something that we had done in the past to look at transitions and those documents are available online at the SystemsChange website. Visitors to the website can click on activities and go to initiatives and look at archived initiatives and look at reports on these initiatives. Peter offered that there are about 30-35 co-teaching initiatives listed online and there is a transition initiative that might be helpful for the SEQA people. Peter added that there’s been some thought about having a place that SEQA has a presence in schools to combine and strengthen these relationships between faculty, field supervisors, students and faculty. They could work together to help SEQA, SETRC and others to help in the field. This would help in the connection. Peter mentioned that this is a potential part of our Taskforce work as we go forward.</w:t>
      </w:r>
    </w:p>
    <w:p>
      <w:pPr>
        <w:pStyle w:val="Normal"/>
        <w:rPr>
          <w:b/>
          <w:b/>
          <w:bCs/>
        </w:rPr>
      </w:pPr>
      <w:r>
        <w:rPr/>
        <w:t xml:space="preserve">  </w:t>
      </w:r>
    </w:p>
    <w:p>
      <w:pPr>
        <w:pStyle w:val="Normal"/>
        <w:rPr/>
      </w:pPr>
      <w:r>
        <w:rPr>
          <w:b/>
          <w:bCs/>
        </w:rPr>
        <w:t>Identifying and clarifying our Mid-State Regional Taskforce goals</w:t>
      </w:r>
      <w:r>
        <w:rPr/>
        <w:t>: Kim Rombach suggested that the members review the goals that she listed on pg. 2-3 for review and asked how the Taskforce could develop a plan to achieve the identified goals (what?/By when?) Kim posed the following questions:</w:t>
      </w:r>
    </w:p>
    <w:p>
      <w:pPr>
        <w:pStyle w:val="Normal"/>
        <w:numPr>
          <w:ilvl w:val="0"/>
          <w:numId w:val="2"/>
        </w:numPr>
        <w:rPr/>
      </w:pPr>
      <w:r>
        <w:rPr/>
        <w:t>How can the Taskforce begin to make progress toward achieving these goals?</w:t>
      </w:r>
    </w:p>
    <w:p>
      <w:pPr>
        <w:pStyle w:val="Normal"/>
        <w:numPr>
          <w:ilvl w:val="0"/>
          <w:numId w:val="2"/>
        </w:numPr>
        <w:rPr/>
      </w:pPr>
      <w:r>
        <w:rPr/>
        <w:t xml:space="preserve">What action steps can we plan to make? </w:t>
      </w:r>
    </w:p>
    <w:p>
      <w:pPr>
        <w:pStyle w:val="Normal"/>
        <w:rPr/>
      </w:pPr>
      <w:r>
        <w:rPr/>
        <w:t xml:space="preserve">Notes taken during this part of the meeting are found under each of the goals that are listed at the end of these minutes. </w:t>
      </w:r>
    </w:p>
    <w:p>
      <w:pPr>
        <w:pStyle w:val="Normal"/>
        <w:rPr/>
      </w:pPr>
      <w:r>
        <w:rPr/>
      </w:r>
    </w:p>
    <w:p>
      <w:pPr>
        <w:pStyle w:val="Normal"/>
        <w:rPr/>
      </w:pPr>
      <w:r>
        <w:rPr>
          <w:b/>
          <w:bCs/>
        </w:rPr>
        <w:t>Questions to answer regarding the S3TAIR Grant’s RFF’s involvement with the Taskforce</w:t>
      </w:r>
      <w:r>
        <w:rPr/>
        <w:t xml:space="preserve"> The S3TAIR grant recipients weren’t at our meeting to answer these questions that were initially asked by Wilma Jozwiak, coordinator of the SPDIG/S3TAIR grant. However, Kim Rombach will be meeting with them on January 15 to discuss these questions and also discuss ways that the Taskforce and the S3TAIR recipients can work together. (The questions that will be discussed at the Jan. 15 meeting are the following):</w:t>
      </w:r>
    </w:p>
    <w:p>
      <w:pPr>
        <w:pStyle w:val="Normal"/>
        <w:numPr>
          <w:ilvl w:val="0"/>
          <w:numId w:val="5"/>
        </w:numPr>
        <w:rPr>
          <w:szCs w:val="20"/>
        </w:rPr>
      </w:pPr>
      <w:r>
        <w:rPr>
          <w:szCs w:val="20"/>
        </w:rPr>
        <w:t xml:space="preserve">What should the communication look like between the RFFs and the Mid-state regional Taskforce look like?  </w:t>
      </w:r>
    </w:p>
    <w:p>
      <w:pPr>
        <w:pStyle w:val="Normal"/>
        <w:numPr>
          <w:ilvl w:val="0"/>
          <w:numId w:val="5"/>
        </w:numPr>
        <w:rPr>
          <w:szCs w:val="20"/>
        </w:rPr>
      </w:pPr>
      <w:r>
        <w:rPr>
          <w:szCs w:val="20"/>
        </w:rPr>
        <w:t xml:space="preserve">Should these personnel attend all of the regional Task Force meetings held in your region, or is that either intrusive or inefficient?  </w:t>
      </w:r>
    </w:p>
    <w:p>
      <w:pPr>
        <w:pStyle w:val="Normal"/>
        <w:numPr>
          <w:ilvl w:val="0"/>
          <w:numId w:val="5"/>
        </w:numPr>
        <w:rPr>
          <w:szCs w:val="20"/>
        </w:rPr>
      </w:pPr>
      <w:r>
        <w:rPr>
          <w:szCs w:val="20"/>
        </w:rPr>
        <w:t>How can you support these folks as far as information about the districts, such as who holds the power, who is collaborative, strengths/weaknesses, et cetera? </w:t>
      </w:r>
    </w:p>
    <w:p>
      <w:pPr>
        <w:pStyle w:val="Normal"/>
        <w:numPr>
          <w:ilvl w:val="0"/>
          <w:numId w:val="5"/>
        </w:numPr>
        <w:rPr>
          <w:szCs w:val="20"/>
        </w:rPr>
      </w:pPr>
      <w:r>
        <w:rPr>
          <w:szCs w:val="20"/>
        </w:rPr>
        <w:t xml:space="preserve"> </w:t>
      </w:r>
      <w:r>
        <w:rPr>
          <w:szCs w:val="20"/>
        </w:rPr>
        <w:t xml:space="preserve">What can you tell me about potential pitfalls?  </w:t>
      </w:r>
    </w:p>
    <w:p>
      <w:pPr>
        <w:pStyle w:val="Normal"/>
        <w:numPr>
          <w:ilvl w:val="0"/>
          <w:numId w:val="5"/>
        </w:numPr>
        <w:rPr>
          <w:szCs w:val="20"/>
        </w:rPr>
      </w:pPr>
      <w:r>
        <w:rPr>
          <w:szCs w:val="20"/>
        </w:rPr>
        <w:t>Are there experiences with the previous SIG project that you want to make certain do not repeat? </w:t>
      </w:r>
    </w:p>
    <w:p>
      <w:pPr>
        <w:pStyle w:val="Normal"/>
        <w:rPr/>
      </w:pPr>
      <w:r>
        <w:rPr/>
        <w:t>Kim will report back to the Taskforce about her meeting and provide answers to the above questions at the next Taskforce meeting.</w:t>
      </w:r>
    </w:p>
    <w:p>
      <w:pPr>
        <w:pStyle w:val="Normal"/>
        <w:rPr/>
      </w:pPr>
      <w:r>
        <w:rPr/>
      </w:r>
    </w:p>
    <w:p>
      <w:pPr>
        <w:pStyle w:val="Normal"/>
        <w:rPr/>
      </w:pPr>
      <w:r>
        <w:rPr>
          <w:b/>
          <w:bCs/>
        </w:rPr>
        <w:t>NYHESC Statewide Taskforce Meeting</w:t>
      </w:r>
      <w:r>
        <w:rPr/>
        <w:t xml:space="preserve"> Update</w:t>
      </w:r>
    </w:p>
    <w:p>
      <w:pPr>
        <w:pStyle w:val="Normal"/>
        <w:numPr>
          <w:ilvl w:val="0"/>
          <w:numId w:val="4"/>
        </w:numPr>
        <w:rPr/>
      </w:pPr>
      <w:r>
        <w:rPr/>
        <w:t>April 11, 2008</w:t>
      </w:r>
    </w:p>
    <w:p>
      <w:pPr>
        <w:pStyle w:val="Normal"/>
        <w:numPr>
          <w:ilvl w:val="0"/>
          <w:numId w:val="4"/>
        </w:numPr>
        <w:rPr>
          <w:rFonts w:ascii="Verdana" w:hAnsi="Verdana" w:cs="Verdana"/>
          <w:color w:val="000000"/>
          <w:sz w:val="19"/>
          <w:szCs w:val="19"/>
        </w:rPr>
      </w:pPr>
      <w:r>
        <w:rPr/>
        <w:t xml:space="preserve">Held at the Clarion Hotel, Everett Road, Albany. </w:t>
      </w:r>
    </w:p>
    <w:p>
      <w:pPr>
        <w:pStyle w:val="TextBodyIndent"/>
        <w:numPr>
          <w:ilvl w:val="0"/>
          <w:numId w:val="4"/>
        </w:numPr>
        <w:rPr/>
      </w:pPr>
      <w:r>
        <w:rPr/>
        <w:t>Doctoral students who may be completing relevant dissertations are welcome to present their work (any suggestions?)</w:t>
      </w:r>
    </w:p>
    <w:p>
      <w:pPr>
        <w:pStyle w:val="Normal"/>
        <w:numPr>
          <w:ilvl w:val="0"/>
          <w:numId w:val="4"/>
        </w:numPr>
        <w:rPr>
          <w:color w:val="000000"/>
          <w:szCs w:val="19"/>
        </w:rPr>
      </w:pPr>
      <w:r>
        <w:rPr>
          <w:color w:val="000000"/>
          <w:szCs w:val="19"/>
        </w:rPr>
        <w:t>Are there any potential presenters/presentations from our region?</w:t>
      </w:r>
    </w:p>
    <w:p>
      <w:pPr>
        <w:pStyle w:val="Normal"/>
        <w:rPr>
          <w:color w:val="000000"/>
          <w:szCs w:val="19"/>
        </w:rPr>
      </w:pPr>
      <w:r>
        <w:rPr>
          <w:color w:val="000000"/>
          <w:szCs w:val="19"/>
        </w:rPr>
      </w:r>
    </w:p>
    <w:p>
      <w:pPr>
        <w:pStyle w:val="Normal"/>
        <w:rPr>
          <w:b/>
          <w:b/>
          <w:bCs/>
        </w:rPr>
      </w:pPr>
      <w:r>
        <w:rPr>
          <w:b/>
          <w:bCs/>
        </w:rPr>
        <w:t xml:space="preserve">Begin discussion about Summer Symposium. </w:t>
      </w:r>
    </w:p>
    <w:p>
      <w:pPr>
        <w:pStyle w:val="Normal"/>
        <w:rPr/>
      </w:pPr>
      <w:r>
        <w:rPr/>
        <w:t>We will begin this conversation at out January meeting.</w:t>
      </w:r>
    </w:p>
    <w:p>
      <w:pPr>
        <w:pStyle w:val="Normal"/>
        <w:rPr/>
      </w:pPr>
      <w:r>
        <w:rPr/>
      </w:r>
    </w:p>
    <w:p>
      <w:pPr>
        <w:pStyle w:val="Normal"/>
        <w:rPr>
          <w:vertAlign w:val="superscript"/>
        </w:rPr>
      </w:pPr>
      <w:r>
        <w:rPr>
          <w:b/>
          <w:bCs/>
        </w:rPr>
        <w:t>Plan future meeting dates/times/locations</w:t>
      </w:r>
      <w:r>
        <w:rPr/>
        <w:t xml:space="preserve"> (suggestion: 1 per month) We discussed upcoming Taskforce meetings and decided on meeting on Fridays from 10:00 – 12:00 on the last Friday of the month starting on January 25. We’ll be meeting at Syracuse University again with the goal of going to various other parts of our region to accommodate other Taskforce members who aren’t in the immediate Syracuse area.</w:t>
      </w:r>
    </w:p>
    <w:p>
      <w:pPr>
        <w:pStyle w:val="Normal"/>
        <w:rPr>
          <w:vertAlign w:val="superscript"/>
        </w:rPr>
      </w:pPr>
      <w:r>
        <w:rPr>
          <w:vertAlign w:val="superscript"/>
        </w:rPr>
      </w:r>
    </w:p>
    <w:p>
      <w:pPr>
        <w:pStyle w:val="Heading1"/>
        <w:rPr/>
      </w:pPr>
      <w:r>
        <w:rPr/>
        <w:t>The meeting ended at 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u w:val="single"/>
        </w:rPr>
        <w:t>NOTES from the conversation about</w:t>
      </w:r>
    </w:p>
    <w:p>
      <w:pPr>
        <w:pStyle w:val="TextBody"/>
        <w:jc w:val="center"/>
        <w:rPr>
          <w:b/>
          <w:b/>
          <w:bCs/>
        </w:rPr>
      </w:pPr>
      <w:r>
        <w:rPr>
          <w:b/>
          <w:bCs/>
        </w:rPr>
        <w:t>Identifying and Clarifying Our Mid-State Regional Taskforce Goals</w:t>
      </w:r>
    </w:p>
    <w:p>
      <w:pPr>
        <w:pStyle w:val="TextBody"/>
        <w:jc w:val="center"/>
        <w:rPr/>
      </w:pPr>
      <w:r>
        <w:rPr/>
        <w:t>(Goals suggested by the Mid-state Taskforce Liaison)</w:t>
        <w:br/>
      </w:r>
    </w:p>
    <w:p>
      <w:pPr>
        <w:pStyle w:val="TextBody"/>
        <w:rPr/>
      </w:pPr>
      <w:r>
        <w:rPr/>
        <w:br/>
        <w:t>1.Strengthen the Mid-state region's active membership of the Taskforce by holding frequent regional meetings.</w:t>
      </w:r>
    </w:p>
    <w:p>
      <w:pPr>
        <w:pStyle w:val="TextBody"/>
        <w:rPr>
          <w:b/>
          <w:b/>
          <w:bCs/>
        </w:rPr>
      </w:pPr>
      <w:r>
        <w:rPr>
          <w:b/>
          <w:bCs/>
        </w:rPr>
        <w:t xml:space="preserve">Taskforce suggestions regarding this goal: </w:t>
      </w:r>
    </w:p>
    <w:p>
      <w:pPr>
        <w:pStyle w:val="TextBody"/>
        <w:rPr/>
      </w:pPr>
      <w:r>
        <w:rPr/>
        <w:tab/>
        <w:t xml:space="preserve">We would like to see </w:t>
      </w:r>
      <w:r>
        <w:rPr>
          <w:b/>
          <w:bCs/>
        </w:rPr>
        <w:t>practicing teachers</w:t>
      </w:r>
      <w:r>
        <w:rPr/>
        <w:t xml:space="preserve"> become part of the taskforce, but how do we get practicing teachers to be part of this meeting? We could provide more flexibility for this meeting. Jeanne mentioned that most schools have learning groups and have team time for working together and they have a chance to tackle specific issues within the school day. It may be that we have the flexibility to go in to the schools. One of the ways that we could tie in to the schools is with providing some help/direction with differentiated instruction; we may be able to use our expertise with the teachers in their environment. This might be a powerful addition to our Taskforce structure. In the past, we’ve had representation at our Taskforce meetings from Corcoran High School. We do have some connections with Corcoran HS. They became part of the Taskforce because there was a co-teaching relationship. We could finance substitute costs to move teachers into our meetings. Maybe we could look into inviting teachers from schools that are on the high needs list; maybe there’s a way that we could have teachers join us in the spring. </w:t>
      </w:r>
    </w:p>
    <w:p>
      <w:pPr>
        <w:pStyle w:val="TextBody"/>
        <w:rPr/>
      </w:pPr>
      <w:r>
        <w:rPr/>
      </w:r>
    </w:p>
    <w:p>
      <w:pPr>
        <w:pStyle w:val="TextBody"/>
        <w:rPr/>
      </w:pPr>
      <w:r>
        <w:rPr/>
        <w:t xml:space="preserve">Thinking of folks from Higher ed., one of the things that we might do is to begin a research initiative </w:t>
      </w:r>
      <w:r>
        <w:rPr>
          <w:b/>
          <w:bCs/>
        </w:rPr>
        <w:t>research and draw a partnership</w:t>
      </w:r>
      <w:r>
        <w:rPr/>
        <w:t xml:space="preserve"> with that. So, if we could settle in on an idea and have folks from higher ed. And folks from schools’ faculty conduct writing and research, that would be good. </w:t>
      </w:r>
    </w:p>
    <w:p>
      <w:pPr>
        <w:pStyle w:val="TextBody"/>
        <w:rPr/>
      </w:pPr>
      <w:r>
        <w:rPr/>
      </w:r>
    </w:p>
    <w:p>
      <w:pPr>
        <w:pStyle w:val="TextBody"/>
        <w:rPr/>
      </w:pPr>
      <w:r>
        <w:rPr/>
        <w:t xml:space="preserve">Also, </w:t>
      </w:r>
      <w:r>
        <w:rPr>
          <w:b/>
          <w:bCs/>
        </w:rPr>
        <w:t>teacher preparation programs and field placement sites</w:t>
      </w:r>
      <w:r>
        <w:rPr/>
        <w:t xml:space="preserve"> are not often well managed. Also, we could look for quality sites and determine how could we manage better field placement sites. Something to consider is: How could we provide an incentive for that? </w:t>
      </w:r>
    </w:p>
    <w:p>
      <w:pPr>
        <w:pStyle w:val="TextBody"/>
        <w:rPr/>
      </w:pPr>
      <w:r>
        <w:rPr/>
      </w:r>
    </w:p>
    <w:p>
      <w:pPr>
        <w:pStyle w:val="TextBody"/>
        <w:rPr/>
      </w:pPr>
      <w:r>
        <w:rPr/>
        <w:t>Another consideration is stipends. If members saw that there was money for research support -- that would be an additional incentive for them to be part of the Taskforce. Something to consider is: How could the Taskforce provide stipends for taskforce reps. from different institutions and different offices?</w:t>
      </w:r>
    </w:p>
    <w:p>
      <w:pPr>
        <w:pStyle w:val="TextBody"/>
        <w:rPr/>
      </w:pPr>
      <w:r>
        <w:rPr/>
      </w:r>
    </w:p>
    <w:p>
      <w:pPr>
        <w:pStyle w:val="TextBody"/>
        <w:rPr/>
      </w:pPr>
      <w:r>
        <w:rPr/>
        <w:t xml:space="preserve">One suggestion was to have an </w:t>
      </w:r>
      <w:r>
        <w:rPr>
          <w:b/>
          <w:bCs/>
        </w:rPr>
        <w:t>admistrative presence</w:t>
      </w:r>
      <w:r>
        <w:rPr/>
        <w:t xml:space="preserve"> such as a director of special ed. from Syr. School district.  This is something to consider for the future.</w:t>
      </w:r>
    </w:p>
    <w:p>
      <w:pPr>
        <w:pStyle w:val="TextBody"/>
        <w:rPr/>
      </w:pPr>
      <w:r>
        <w:rPr/>
      </w:r>
    </w:p>
    <w:p>
      <w:pPr>
        <w:pStyle w:val="TextBody"/>
        <w:rPr/>
      </w:pPr>
      <w:r>
        <w:rPr/>
        <w:t xml:space="preserve">Maybe we could talk with such a director to offer a course for </w:t>
      </w:r>
      <w:r>
        <w:rPr>
          <w:b/>
          <w:bCs/>
        </w:rPr>
        <w:t>professional development hours or to set up a study group.</w:t>
      </w:r>
      <w:r>
        <w:rPr/>
        <w:t xml:space="preserve"> We need to have effective change so we need to have someone with more authority. Are there other schools that are part of the taskforce that can have an administrative presence? It has to be worth their time. What can we do to make it like this? Maybe we could look into studying RTI or something like that. </w:t>
      </w:r>
    </w:p>
    <w:p>
      <w:pPr>
        <w:pStyle w:val="TextBody"/>
        <w:rPr/>
      </w:pPr>
      <w:r>
        <w:rPr/>
        <w:t xml:space="preserve"> </w:t>
      </w:r>
      <w:r>
        <w:rPr/>
        <w:t xml:space="preserve">We discussed that setting up an action plan for this would facilitate other goals for our Taskforce. One of the things that we may want to think about is to find a potential plan and carry it out on a pilot level. We could find a school that is struggling that has significant issues for a while and come forward to ask the principal to come to the taskforce meeting and help us to determine ways that a consortium could work here in the mid-state region. Bud Cooney mentioned that the single school idea might be best to think about at this time as long as it was a coordinated effort. We could also get the teacher preparation program to work with them as tutors, etc. and because we are representational at the regional level, we would know what the whole plan is. </w:t>
      </w:r>
    </w:p>
    <w:p>
      <w:pPr>
        <w:pStyle w:val="TextBody"/>
        <w:numPr>
          <w:ilvl w:val="0"/>
          <w:numId w:val="3"/>
        </w:numPr>
        <w:rPr/>
      </w:pPr>
      <w:r>
        <w:rPr/>
        <w:t xml:space="preserve">There was some discussion that we could work with Bellevue  (They have 35% special ed., 57% of the special ed. are English Language Learners (all Hispanic). They might become a School Under Review next year. That’s one possibility. Binghamton is the only targeted school in the southern tier. Aurburn, Ithaca (Beverly Martin), Utica, Rome, Watertown and Fulton (Fulton has graduation rate of special ed. Students with 16%) are schools to consider.We have plenty of schools. </w:t>
      </w:r>
    </w:p>
    <w:p>
      <w:pPr>
        <w:pStyle w:val="TextBody"/>
        <w:ind w:left="1440" w:hanging="0"/>
        <w:rPr/>
      </w:pPr>
      <w:r>
        <w:rPr/>
      </w:r>
    </w:p>
    <w:p>
      <w:pPr>
        <w:pStyle w:val="TextBody"/>
        <w:numPr>
          <w:ilvl w:val="1"/>
          <w:numId w:val="3"/>
        </w:numPr>
        <w:rPr/>
      </w:pPr>
      <w:r>
        <w:rPr/>
        <w:t xml:space="preserve">We need to be clear with what is going to happen. We need to define the purpose of the meeting and the outcome of the meeting. What would their benefit be from coming to the meeting? The purpose of the meeting would be to provide additional support so the students’ outcomes continue to grow. We could give them some suggestions, literacy development, to assist special ed. students to develop more progress in math or literacy, maybe we could put an emphasis on ELL. We need to focus on the resources that we have. The principals want to have members spend some time to spend with their teachers. We need to show that it’s specific and consistent. IF it is specific and clear, teachers could put this into their building plan. We could offer some clarity and purpose to having a more integrated approach to develop a building plan. We do need to be extremely specific. Improving students’ goals won’t do it. But we could talk about getting into working with teachers to build students’ conceptual understanding, developing students cognitive structures, for example. Elementary teachers could experience elementary lessons themselves to better develop their math training, for example. Those kinds of things are extremely powerful and teachers are succeeding when teachers learn in this way. We need to acknowledge that this is not an add-on for their schools but it would supplement them. We could work with Sharon Burcran at HW Smith and Bud Cooney could ask what she needs.  She might say that we really need a math camp in the summer… for example. Lemoyne is trying to do a physics math initiative and if you talk with people like Sharon, we could work on any issue that the schools might have. We could talk with a principal to find out what they need. Anthony Williams is the principal at Bellevue Academy and we could talk with him. We could begin to work with Bellevue Academy. Teachers find it extremely frustrating to work there and students who are there are extremely needy. How do we make these classrooms come alive? How do you differentiate instruction? We could work with a couple of teachers, for example. There is a need for preservice teachers to be part of this mix as well and we can offer the chance for preservice teachers to be part of the development of a plan to see how it works. There are quadrant meetings and Bellevue Academy falls under the Fowler quadrant. The Fowler principal is trying to develop a way for students to stay there. There are many Hispanic students there. There’s an attendance, graduation rate and other issues. They are a sur school for math. Bellevue/shea is their big feeder. </w:t>
      </w:r>
    </w:p>
    <w:p>
      <w:pPr>
        <w:pStyle w:val="TextBody"/>
        <w:numPr>
          <w:ilvl w:val="1"/>
          <w:numId w:val="3"/>
        </w:numPr>
        <w:rPr/>
      </w:pPr>
      <w:r>
        <w:rPr/>
        <w:t>There are some community organizations that work with some of the students and maybe we could tap into some of that. For example, in Syracuse, it’s amazing to me that we don’t have representation of diverse students. Maybe there’s a critical lens that we need to look through. At Lemoyne there is an urban center and often the leadership in the schools isn’t diverse and we don’t have the leadership representation. This is an issue. There is a group called the 100 black men of Syracuse and is made up of professional black men and their goal is to work with young black men to help support them in developing their work. How can we incorporate diverse voices in this process? We need to be very careful with the representation that we have with our group. It is so critical to our practice. If you are a student and you don’t have any teachers look like you and care about having high expectations for you, then students might be disconnected to them. What about the 21</w:t>
      </w:r>
      <w:r>
        <w:rPr>
          <w:vertAlign w:val="superscript"/>
        </w:rPr>
        <w:t>st</w:t>
      </w:r>
      <w:r>
        <w:rPr/>
        <w:t xml:space="preserve"> Century After School Program? Maybe they could have a voice on this. They have a positive way that they are working with the students. The overall culture should be looked at in a more positive way. </w:t>
      </w:r>
    </w:p>
    <w:p>
      <w:pPr>
        <w:pStyle w:val="TextBody"/>
        <w:numPr>
          <w:ilvl w:val="1"/>
          <w:numId w:val="3"/>
        </w:numPr>
        <w:rPr>
          <w:b/>
          <w:b/>
          <w:bCs/>
        </w:rPr>
      </w:pPr>
      <w:r>
        <w:rPr>
          <w:b/>
          <w:bCs/>
        </w:rPr>
        <w:t xml:space="preserve">We can develop a model that would include the above information to facilitate students’ growth. We decided that we would start here with our next meeting. We will work to develop a model for our work. We can add in SEQA, higher ed., BOCES, LDCNY group, and the Westside Strategy Group (predominantly Hispanic) and other community members. How could they contribute to our work? We will begin next meeting to define this model and to then make a specific plan to provide to administrators for participation in our work. </w:t>
      </w:r>
    </w:p>
    <w:p>
      <w:pPr>
        <w:pStyle w:val="TextBody"/>
        <w:ind w:left="2160" w:hanging="0"/>
        <w:rPr>
          <w:b/>
          <w:b/>
          <w:bCs/>
        </w:rPr>
      </w:pPr>
      <w:r>
        <w:rPr>
          <w:b/>
          <w:bCs/>
        </w:rPr>
      </w:r>
    </w:p>
    <w:p>
      <w:pPr>
        <w:pStyle w:val="TextBody"/>
        <w:numPr>
          <w:ilvl w:val="0"/>
          <w:numId w:val="3"/>
        </w:numPr>
        <w:rPr/>
      </w:pPr>
      <w:r>
        <w:rPr/>
        <w:t>RSSCs work on different levels and they have some regional initiatives with the districts in need of improvement. They’ve had an adolescent literacy that has been well received. There’s a major need for that. Because almost every single school is also identified for special ed., is there something comparable to perhaps to build akin to that where schools are invited to come in and build on the special ed. Skills? People are willing to come to a day-long meeting if they need it. If the people can see the need for it, they will come. What RSSC does, is to have an option to go into the schools and do follow up with them. That would be very interesting. Follow-up is important (Jeanne mentioned the importance of this).</w:t>
      </w:r>
    </w:p>
    <w:p>
      <w:pPr>
        <w:pStyle w:val="TextBody"/>
        <w:numPr>
          <w:ilvl w:val="0"/>
          <w:numId w:val="3"/>
        </w:numPr>
        <w:rPr/>
      </w:pPr>
      <w:r>
        <w:rPr/>
        <w:t>We could do this work with the summer symposium to talk with schools and focus on that (all of the districts that have been part of that for a day or however long we have it) and a follow-up would be great. Part of the summer symposium could be part of something that could continue to be implemented down the road as well.</w:t>
      </w:r>
    </w:p>
    <w:p>
      <w:pPr>
        <w:pStyle w:val="TextBody"/>
        <w:rPr/>
      </w:pPr>
      <w:r>
        <w:rPr/>
      </w:r>
    </w:p>
    <w:p>
      <w:pPr>
        <w:pStyle w:val="TextBody"/>
        <w:rPr/>
      </w:pPr>
      <w:r>
        <w:rPr/>
      </w:r>
    </w:p>
    <w:p>
      <w:pPr>
        <w:pStyle w:val="TextBody"/>
        <w:rPr/>
      </w:pPr>
      <w:r>
        <w:rPr/>
        <w:t xml:space="preserve">Try to determine how </w:t>
      </w:r>
      <w:r>
        <w:rPr>
          <w:b/>
          <w:bCs/>
        </w:rPr>
        <w:t>faculty members, SETRC people, and classroom teacher can work side-by-side to develop partnerships</w:t>
      </w:r>
      <w:r>
        <w:rPr/>
        <w:t>. We could have some subgroups for different sub-regions within our region. We will work on this as part of our model at our next meeting.</w:t>
      </w:r>
    </w:p>
    <w:p>
      <w:pPr>
        <w:pStyle w:val="TextBody"/>
        <w:rPr/>
      </w:pPr>
      <w:r>
        <w:rPr/>
      </w:r>
    </w:p>
    <w:p>
      <w:pPr>
        <w:pStyle w:val="TextBody"/>
        <w:rPr/>
      </w:pPr>
      <w:r>
        <w:rPr/>
        <w:t xml:space="preserve"> </w:t>
      </w:r>
      <w:r>
        <w:rPr/>
        <w:t xml:space="preserve">Jeanne will be setting up a meeting in Jan. or Feb. to meet </w:t>
      </w:r>
      <w:r>
        <w:rPr>
          <w:b/>
          <w:bCs/>
        </w:rPr>
        <w:t>about school improvement.</w:t>
      </w:r>
      <w:r>
        <w:rPr/>
        <w:t xml:space="preserve"> She’ll be there for a day to discuss how we analyze data, how do we set up action plans. It’s fairly easy for some of the districts to come up. Those people who do come are part of the people who we might work with. There are two different branches, one who is the director for the high school and one for the elem. school and there are some who are suppose to coordinate from each of the subject areas and so forth., and the directors are out in the schools and the others do the work with the IST (Instructional support teachers).</w:t>
      </w:r>
    </w:p>
    <w:p>
      <w:pPr>
        <w:pStyle w:val="TextBody"/>
        <w:rPr/>
      </w:pPr>
      <w:r>
        <w:rPr/>
      </w:r>
    </w:p>
    <w:p>
      <w:pPr>
        <w:pStyle w:val="TextBody"/>
        <w:rPr/>
      </w:pPr>
      <w:r>
        <w:rPr/>
        <w:t xml:space="preserve"> </w:t>
      </w:r>
      <w:r>
        <w:rPr/>
        <w:t xml:space="preserve">Bud continued, it would make sense to pull in more of the leadership programs from </w:t>
      </w:r>
      <w:r>
        <w:rPr>
          <w:b/>
          <w:bCs/>
        </w:rPr>
        <w:t>higher ed (ed. Admin).</w:t>
      </w:r>
      <w:r>
        <w:rPr/>
        <w:t xml:space="preserve"> Leadership is an issue; we need quality leaders. We could also build those kinds of relationships. We could include this information in our model as well.</w:t>
      </w:r>
    </w:p>
    <w:p>
      <w:pPr>
        <w:pStyle w:val="TextBody"/>
        <w:rPr/>
      </w:pPr>
      <w:r>
        <w:rPr/>
      </w:r>
    </w:p>
    <w:p>
      <w:pPr>
        <w:pStyle w:val="TextBody"/>
        <w:rPr/>
      </w:pPr>
      <w:r>
        <w:rPr/>
        <w:t xml:space="preserve">Lee Beals’ office is creating </w:t>
      </w:r>
      <w:r>
        <w:rPr>
          <w:b/>
          <w:bCs/>
        </w:rPr>
        <w:t>a matrix for all special services</w:t>
      </w:r>
      <w:r>
        <w:rPr/>
        <w:t xml:space="preserve"> that are happening in each serviced school for the district. They’re finding that a lot of folks don’t know what’s going on. They are uncovering a lot of information regarding services. We discussed that maybe they could also find out what colleges are working in school buildings? We could also ask in what capacity the colleges are involved with the schools. Lee mentioned that they’re working to document every service that’s part of each of the 4 quadrants in Syracuse. They could possibly also include information about the teacher preparation/higher education institutional partnerships that are part of the schools. Lee was asked if the matrix would be provided to the taskforce. Lee said that yes, it would but not yet.  This information will eventually be online but they’re still working on it.</w:t>
      </w:r>
    </w:p>
    <w:p>
      <w:pPr>
        <w:pStyle w:val="TextBody"/>
        <w:rPr/>
      </w:pPr>
      <w:r>
        <w:rPr/>
      </w:r>
    </w:p>
    <w:p>
      <w:pPr>
        <w:pStyle w:val="TextBody"/>
        <w:rPr/>
      </w:pPr>
      <w:r>
        <w:rPr/>
      </w:r>
    </w:p>
    <w:p>
      <w:pPr>
        <w:pStyle w:val="TextBody"/>
        <w:rPr>
          <w:b/>
          <w:b/>
          <w:bCs/>
        </w:rPr>
      </w:pPr>
      <w:r>
        <w:rPr>
          <w:b/>
          <w:bCs/>
        </w:rPr>
        <w:t>***** The following questions were part of the initial meeting notes but were not discussed individually. Many of the attending Taskforce members thought that the remaining questions were answered with the above information. **********</w:t>
      </w:r>
    </w:p>
    <w:p>
      <w:pPr>
        <w:pStyle w:val="TextBody"/>
        <w:rPr>
          <w:b/>
          <w:b/>
          <w:bCs/>
        </w:rPr>
      </w:pPr>
      <w:r>
        <w:rPr>
          <w:b/>
          <w:bCs/>
        </w:rPr>
      </w:r>
    </w:p>
    <w:p>
      <w:pPr>
        <w:pStyle w:val="TextBody"/>
        <w:rPr/>
      </w:pPr>
      <w:r>
        <w:rPr>
          <w:b/>
          <w:bCs/>
        </w:rPr>
        <w:br/>
      </w:r>
      <w:r>
        <w:rPr/>
        <w:t xml:space="preserve">2. Facilitate the development and maintenance of partnerships between </w:t>
        <w:br/>
        <w:t xml:space="preserve">p-12 schools, university and college teacher preparation programs and HESC's Taskforce. Currently within the Mid-state region, many different colleges and universities have small scale partnerships between themselves and local p-12 schools. While these initiatives are certainly important, there is a need to begin partnerships between the Taskforce and these institutions because it is with such a partnership that the Taskforce members can work to create a large-scale systematic change with p-16+ regarding all aspects of inclusive education, from young students to inservice teachers, to preservice teachers and to university faculty. It is this large-scale penetration that may have sustained change for the regional educational institutions p-16+. </w:t>
        <w:br/>
        <w:br/>
        <w:t xml:space="preserve">3. Establish meaningful connections between inclusive preservice </w:t>
        <w:br/>
        <w:t xml:space="preserve">teachers and the Taskforce and to invite preservice teachers to participate in the Taskforce activities (including the Mid-state summer symposium 2008) For wide-spread, sustained change to occur with the way that p-12 students are educated, preservice teachers need ongoing education on (a) how to implement effective inclusive education practices from inservice teachers' perspectives and (b) how to implement current research findings on what works in inclusive classrooms. We also need to find ways to sustain and strengthen our Mid-state regional Taskforce membership. Inviting preservice teachers to participate in our initiatives, may likely create opportunities for them to continue our shared work and align their future teaching to our shared goals. </w:t>
        <w:br/>
        <w:br/>
        <w:t xml:space="preserve">4. Initiate collaborative work with the S3TAIR grant regional field facilitator(s) to help with identifying inclusive promising practices (p-12) in the mid-state region. The S3TAIR project's goals seem to have some overlap with the Taskforce's goals and because of that, it will be critical that the work of both group members complements each project to try to eliminate any unnecessary task repetition. </w:t>
        <w:br/>
        <w:br/>
        <w:t xml:space="preserve">5. Collaborate with the S3TAIR Field Facilitator and grant participants to create meaningful and effective long-term partnerships between promising practice schools, high-need/low performing schools AND college/university teacher preparation programs with the goals of (a) maximizing all p-12 students' outcomes; (b) providing inservice teachers with educational opportunities to learn, implement, reflect on and evaluate inclusive education promising practices; (c) facilitating preservice teachers' knowledge gains about inclusive promising practices by having them be partnered with and learn alongside participant inservice teachers; (d) offering opportunities for college/university faculty to join in such efforts and to receive support to do so. </w:t>
        <w:br/>
        <w:br/>
        <w:t xml:space="preserve">6. Plan and implement a 2008 Mid-State Regional Summer Symposium to bring together (a) faculty and staff from promising practice schools and their partnered high-needs schools and (b) faculty and preservice teachers from higher education institutions' teacher preparation programs in the Mid-state region for the purpose of improving academic and behavioral performances of learners with disabilities in inclusive settings. </w:t>
        <w:br/>
        <w:br/>
        <w:t>7. Study the use and effectiveness of our Mid-State Region's activities including (a) the impact of developing partnerships between promising practice schools with high needs schools; (b) the potential learning outcomes of participating preservice teachers; (c) high needs schools' implementation of learned practices from promising practices' schools; and (d) any benefits/outcomes from participating promising practices schoo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32:00Z</dcterms:created>
  <dc:creator>Kimberly Rombach</dc:creator>
  <dc:description/>
  <dc:language>en-US</dc:language>
  <cp:lastModifiedBy>Kimberly Rombach</cp:lastModifiedBy>
  <dcterms:modified xsi:type="dcterms:W3CDTF">2008-01-10T16:40:00Z</dcterms:modified>
  <cp:revision>12</cp:revision>
  <dc:subject/>
  <dc:title>Mid-State Regional Taskforce Meeting Minutes</dc:title>
</cp:coreProperties>
</file>